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paghetti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/>
        <w:t>Ingrediënten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00 gr spaghetti per pers.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Gehak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>Groene paprika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Basilicum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Knoflook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Bo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omatenpuree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U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hampignons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Oregano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Bouillonblokje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Bloem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Bereiding: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lang w:val="nl-NL"/>
        </w:rPr>
        <w:t>Bouillonblokje in een halve liter (heet) water oplossen.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Snipper de ui en snijd de paprika en de champignons in kleine stukjes.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Spaghetti in ruim water koken met een beetje zout.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Boter smelten en daarin het gehakt rul bakken.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Ui en paprika toevoegen aan het gehakt en 1 of 2 minuten meebakken tot de uien glazig worden.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Champignons aan het mengsel toevoegen en een paar minuten meebakken.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Basillicum, oregano en knoflook toevoegen naar smaak.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Tomatenpuree erin.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Roer een eetlepel bloem door het mengsel om de saus te binden.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Voeg heel langzaam de bouillon toe tot het een gladde saus geeft.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49:00Z</dcterms:created>
  <dc:creator>T. de Kaper</dc:creator>
  <dc:description/>
  <cp:keywords/>
  <dc:language>en-US</dc:language>
  <cp:lastModifiedBy>T. de Kaper</cp:lastModifiedBy>
  <cp:lastPrinted>2006-05-16T12:47:00Z</cp:lastPrinted>
  <dcterms:modified xsi:type="dcterms:W3CDTF">2009-07-28T17:01:00Z</dcterms:modified>
  <cp:revision>4</cp:revision>
  <dc:subject/>
  <dc:title>Pasta met vegetarische saus _</dc:title>
</cp:coreProperties>
</file>