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titieniveau2"/>
              <w:numPr>
                <w:ilvl w:val="0"/>
                <w:numId w:val="0"/>
              </w:numPr>
              <w:ind w:left="1080" w:hanging="0"/>
              <w:rPr>
                <w:rStyle w:val="StrongEmphasis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b w:val="false"/>
                <w:sz w:val="36"/>
                <w:szCs w:val="36"/>
              </w:rPr>
              <w:t>Gebakken rijst met shoarmavlees en fruit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36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Ingrediënten: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300 gr. rijst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 u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 banaan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 appel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 el. Citroensap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300 gr. shoarmavle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 bouilontablet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3 schijven ananas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 kiw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 el. olie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3 el. gehakte peterselie</w:t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Bereiding: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ook de rijst met een bouillontablet gaar volgens de aanwijzingen op de verpakking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aat de rijst in een vergiet afkoelen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nipper de ui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aak ananas, banaan , appel en kiwi schoon, snijd ze in blokjes en besprenkel ze met citroensap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Verhit de olie in een wadjan (of braadpan) en laat daarin de ui glazig worden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Voeg  het shoarmavlees toe en laat dit al roerend gaar worden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Voeg de rijst er beetje bij beetje bij en laat het geheel door en door heet worden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chep het fruit en de gehakte peterselie door de rijst en serveer het gerecht direct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ekker met een salade en kiwiplakj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Kop1Teken">
    <w:name w:val="Kop 1 Teken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nl-NL"/>
    </w:rPr>
  </w:style>
  <w:style w:type="paragraph" w:styleId="Notitieniveau2">
    <w:name w:val="Notitieniveau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44:00Z</dcterms:created>
  <dc:creator>T. de Kaper</dc:creator>
  <dc:description/>
  <cp:keywords/>
  <dc:language>en-US</dc:language>
  <cp:lastModifiedBy>Theo de Kaper</cp:lastModifiedBy>
  <cp:lastPrinted>2012-09-24T13:22:00Z</cp:lastPrinted>
  <dcterms:modified xsi:type="dcterms:W3CDTF">2016-04-07T18:52:00Z</dcterms:modified>
  <cp:revision>3</cp:revision>
  <dc:subject/>
  <dc:title>Pasta met vegetarische saus _</dc:title>
</cp:coreProperties>
</file>