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92" w:type="dxa"/>
        <w:tblLayout w:type="fixed"/>
        <w:tblCellMar>
          <w:top w:w="0" w:type="dxa"/>
          <w:left w:w="70" w:type="dxa"/>
          <w:bottom w:w="0" w:type="dxa"/>
          <w:right w:w="70"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tcPr>
          <w:p>
            <w:pPr>
              <w:pStyle w:val="Normal"/>
              <w:jc w:val="center"/>
              <w:rPr>
                <w:rFonts w:ascii="Verdana" w:hAnsi="Verdana" w:cs="Verdana"/>
                <w:b/>
                <w:b/>
                <w:sz w:val="32"/>
                <w:szCs w:val="32"/>
              </w:rPr>
            </w:pPr>
            <w:r>
              <w:rPr>
                <w:rFonts w:cs="Verdana" w:ascii="Verdana" w:hAnsi="Verdana"/>
                <w:b/>
                <w:sz w:val="32"/>
                <w:szCs w:val="32"/>
              </w:rPr>
              <w:t>Spinazie-ovenschotel</w:t>
            </w:r>
          </w:p>
        </w:tc>
      </w:tr>
    </w:tbl>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pPr>
      <w:r>
        <w:rPr/>
        <w:t>Ingrediënten:</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Verdana" w:hAnsi="Verdana" w:cs="Verdana"/>
                <w:szCs w:val="22"/>
              </w:rPr>
            </w:pPr>
            <w:r>
              <w:rPr/>
              <w:t>750 gr. aardappelen</w:t>
              <w:br/>
              <w:t>1 kg. verse spinazie (450 gr. diepvries)</w:t>
              <w:br/>
              <w:t>2 el. azijn</w:t>
              <w:br/>
              <w:t>80 gr. boter</w:t>
              <w:br/>
              <w:t>nootmuskaatpoeder</w:t>
              <w:br/>
              <w:t>150 gr. bacon</w:t>
              <w:br/>
              <w:t>maïzena of paneermeel</w:t>
              <w:br/>
              <w:t>40 gr. jongbelegen Goudse kaas zout</w:t>
            </w:r>
          </w:p>
        </w:tc>
        <w:tc>
          <w:tcPr>
            <w:tcW w:w="4606" w:type="dxa"/>
            <w:tcBorders/>
          </w:tcPr>
          <w:p>
            <w:pPr>
              <w:pStyle w:val="Normal"/>
              <w:rPr>
                <w:rFonts w:ascii="Verdana" w:hAnsi="Verdana" w:cs="Verdana"/>
                <w:szCs w:val="22"/>
              </w:rPr>
            </w:pPr>
            <w:r>
              <w:rPr/>
              <w:t>4 of 8 eieren</w:t>
              <w:br/>
              <w:t>2 ½ dl melk</w:t>
              <w:br/>
              <w:t>aroma</w:t>
              <w:br/>
              <w:t>peper (uit de molen)</w:t>
              <w:br/>
              <w:t>20 gr. bloem</w:t>
              <w:br/>
              <w:t>1 el. zonnebloemolie</w:t>
              <w:br/>
              <w:t>flinke mespunt paprikapoeder</w:t>
            </w:r>
          </w:p>
        </w:tc>
      </w:tr>
    </w:tbl>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Bereiding:</w:t>
      </w:r>
    </w:p>
    <w:p>
      <w:pPr>
        <w:pStyle w:val="Normal"/>
        <w:rPr>
          <w:rFonts w:ascii="Verdana" w:hAnsi="Verdana" w:cs="Verdana"/>
          <w:szCs w:val="22"/>
        </w:rPr>
      </w:pPr>
      <w:r>
        <w:rPr>
          <w:rFonts w:cs="Verdana" w:ascii="Verdana" w:hAnsi="Verdana"/>
          <w:szCs w:val="22"/>
        </w:rPr>
      </w:r>
    </w:p>
    <w:p>
      <w:pPr>
        <w:pStyle w:val="Normal"/>
        <w:rPr>
          <w:rFonts w:ascii="Verdana" w:hAnsi="Verdana" w:cs="Verdana"/>
          <w:sz w:val="20"/>
        </w:rPr>
      </w:pPr>
      <w:r>
        <w:rPr>
          <w:rFonts w:cs="Verdana" w:ascii="Verdana" w:hAnsi="Verdana"/>
          <w:sz w:val="20"/>
        </w:rPr>
        <w:t>Schil de aardappelen , was ze en kook ze gaar.</w:t>
        <w:br/>
        <w:t>Was verse spinazie enkele keren in veel koud water, verwijder beschadigde bladeren en zet de groente op met aanhangend water.</w:t>
        <w:br/>
        <w:t>Keer de groente na 5 min. en laat deze dan nog 5 min. koken.</w:t>
        <w:br/>
        <w:t>Laat de spinazie daarna op een zeef of vergiet uitlekken</w:t>
        <w:br/>
        <w:t>(diepvriesspinazie op laag gedraaide vlam ontdooien; daarna 5 min. zacht koken.)</w:t>
        <w:br/>
        <w:t>Breng in een grote pan 8 dl. water met 1 tl. zout en 2 el. azijn aan de kook. Draai het vuur dan wat lager, zodat het water net niet meer kookt.</w:t>
        <w:br/>
        <w:t>Breek een ei in een kommetje, houd dit vlak boven het water in de pan en laat het ei daarin glijden.</w:t>
        <w:br/>
        <w:t>Vouw het stollende eiwit met een lepel of vork over de dooier, zodat zich geen losse slierten gaan vormen.</w:t>
        <w:br/>
        <w:t>Pocheer alle eieren op deze wijze.</w:t>
        <w:br/>
        <w:br/>
        <w:t>Draai de gekookte aardappelen door de zeef of maak ze met de mixer of pureeknijper fijn.</w:t>
        <w:br/>
        <w:t>Verwarm de melk. Klop deze door de puree met 40 gr. boter, aroma, nootmuskaat, zout en peper naar smaak.</w:t>
        <w:br/>
        <w:t>Beboter de ovenschaal met de helft van de resterende boter en schep de aardappelpuree in de schaal.</w:t>
        <w:br/>
        <w:t>Smelt 10 gr. boter en bak daarin de bacon langzaam knapperig.</w:t>
        <w:br/>
        <w:t>Schep de spinazie uit de zeef en druk er zoveel mogelijk kooknat uit. Draai de groente door de zeef of maak ze met de mixer wat fijner.</w:t>
        <w:br/>
        <w:t>Strooi de bloem, maïzena of paneermeel op de groente en roer deze met de olie en naar smaak aroma, nootmuskaat, peper en zout door de groente.</w:t>
        <w:br/>
        <w:t>Schuif het rooster in het midden van de oven en verwarm deze voor. (220° C , gasstand 5).</w:t>
        <w:br/>
        <w:t>Schep de spinazie op de aardappelpuree. Leg de gepocheerde eieren hierop.</w:t>
        <w:br/>
        <w:t>Maak met een vork de gebakken bacon fijn en verdeel de kruimels over de eieren.</w:t>
        <w:br/>
        <w:t>Snijd de kaas in lange smalle repen en leg deze kriskras over de bacon op de eieren. Strooi op elk ei wat paprikapoeder.</w:t>
        <w:br/>
        <w:t>Smelt de rest van de boter in een metalen sauslepel op enige afstand boven de vlam. Verdeel de boter over de inhoud van de schaal en zet deze op het rooster tot de puree en spinazie door en door warm zijn en de kaas gegratineerd 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b/>
      <w:bCs/>
      <w:kern w:val="2"/>
      <w:sz w:val="48"/>
      <w:szCs w:val="48"/>
      <w:lang w:val="nl-N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overflowPunct w:val="true"/>
      <w:autoSpaceDE w:val="true"/>
      <w:spacing w:before="100" w:after="100"/>
      <w:textAlignment w:val="auto"/>
    </w:pPr>
    <w:rPr>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6:58:00Z</dcterms:created>
  <dc:creator>T. de Kaper</dc:creator>
  <dc:description/>
  <cp:keywords/>
  <dc:language>en-US</dc:language>
  <cp:lastModifiedBy>Harlekijn</cp:lastModifiedBy>
  <cp:lastPrinted>2012-04-26T16:16:00Z</cp:lastPrinted>
  <dcterms:modified xsi:type="dcterms:W3CDTF">2012-04-26T14:16:00Z</dcterms:modified>
  <cp:revision>5</cp:revision>
  <dc:subject/>
  <dc:title>Pasta met vegetarische saus _</dc:title>
</cp:coreProperties>
</file>