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i w:val="false"/>
                <w:sz w:val="32"/>
                <w:szCs w:val="32"/>
              </w:rPr>
              <w:t>Ovenschotel met prei, aardappel en gehak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/>
        <w:t>Ingrediënte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</w:rPr>
              <w:t>400 gr. half-om-half gehakt</w:t>
              <w:br/>
              <w:t xml:space="preserve">2 prei in dunne ringen </w:t>
              <w:br/>
              <w:t>125 gr. champignons</w:t>
              <w:br/>
              <w:t>1 kg. vastkokende (nieuwe) aardappelen</w:t>
              <w:br/>
              <w:t>2 dl. slankroom 2 el. margarine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</w:rPr>
              <w:t>1 grote rode paprika in blokjes</w:t>
              <w:br/>
              <w:t>1 theel. gedroogde oregano</w:t>
              <w:br/>
              <w:t>125 gr. jongbelegen geraspte kaas</w:t>
              <w:br/>
              <w:t>zout en peper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Bereiding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>Bak het gehakt in de margarine op hoog vuur korrelig.</w:t>
        <w:br/>
        <w:t>Voeg na 5 min. paprika, champignons en oregano toe en bak al roerend tot het vocht verdampt is.</w:t>
        <w:br/>
        <w:t>Snijd de geschilde aardappelen in plakken en leg die 5 min. in kokend water met zout.</w:t>
        <w:br/>
        <w:t>Giet ze af en spoel ze af met koud water.</w:t>
        <w:br/>
        <w:t>Leg de helft van de plakjes op de bodem van een -niet te grote- ingevette ovenschaal.</w:t>
        <w:br/>
        <w:t>Schep het gehaktmengsel erop; daarboven de prei-ringen (rauw of geblancheerd) en bedek het vervolgens met de rest van de aardappelplakjes (dakpansgewijs).</w:t>
        <w:br/>
        <w:t>Giet de slankroom erover en bestrooi het met de geraspte kaas.</w:t>
        <w:br/>
        <w:t>Bak het gerecht in de oven (voorverwarmd op 180</w:t>
      </w:r>
      <w:r>
        <w:rPr>
          <w:rFonts w:eastAsia="Symbol" w:cs="Symbol" w:ascii="Symbol" w:hAnsi="Symbol"/>
        </w:rPr>
        <w:t></w:t>
      </w:r>
      <w:r>
        <w:rPr>
          <w:rFonts w:cs="Verdana" w:ascii="Verdana" w:hAnsi="Verdana"/>
        </w:rPr>
        <w:t xml:space="preserve"> </w:t>
      </w:r>
      <w:r>
        <w:rPr/>
        <w:t xml:space="preserve">C.) </w:t>
      </w:r>
      <w:r>
        <w:rPr>
          <w:rFonts w:cs="Verdana" w:ascii="Verdana" w:hAnsi="Verdana"/>
        </w:rPr>
        <w:t>af tot de bovenkant mooi gekleurd is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05:00Z</dcterms:created>
  <dc:creator>T. de Kaper</dc:creator>
  <dc:description/>
  <cp:keywords/>
  <dc:language>en-US</dc:language>
  <cp:lastModifiedBy>T. de Kaper</cp:lastModifiedBy>
  <cp:lastPrinted>2006-05-16T12:47:00Z</cp:lastPrinted>
  <dcterms:modified xsi:type="dcterms:W3CDTF">2009-07-28T17:05:00Z</dcterms:modified>
  <cp:revision>2</cp:revision>
  <dc:subject/>
  <dc:title>Pasta met vegetarische saus _</dc:title>
</cp:coreProperties>
</file>