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1195" cy="1517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360" cy="15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>Caribische k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-119.55pt;width:452.8pt;height:11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w w:val="80"/>
                          <w:b/>
                          <w:i w:val="false"/>
                          <w:kern w:val="2"/>
                          <w:spacing w:val="1"/>
                          <w:rFonts w:ascii="Rockwell Extra Bold" w:hAnsi="Rockwell Extra Bold" w:eastAsia="Rockwell Extra Bold" w:cs="Rockwell Extra Bold"/>
                          <w:lang w:val="en-US" w:bidi="hi-IN"/>
                        </w:rPr>
                        <w:t>Caribische kip</w:t>
                      </w:r>
                    </w:p>
                  </w:txbxContent>
                </v:textbox>
                <v:path textpathok="t"/>
                <v:textpath on="t" fitshape="t" string="Caribische kip" style="font-family:&quot;Rockwell Extra Bold&quot;;font-size:96pt"/>
                <v:fill o:detectmouseclick="t" color2="#99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or 2 personen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rediënte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300 gram k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gram u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½ groene papr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¾ dl kippenbouill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ut en peper naar sma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ana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heelepels maïze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chijven ana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heelepels kerr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 gram gekookte rij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eiding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warm de oven voor op 180° Celsiu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k de kip en leg ze in een vuurvaste scho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uit fijngehakte ui en in reepjes gesneden paprika en voeg ze bij de ki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meng maïzena met het sap en voeg dit bij de bouillon in de p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eg ananas, ketchup, kerriepoeder en peper en zout naar smaak to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at het mengsel bi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et de saus over de ki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t de schaal 1 uur in de oven tot de kip gaar 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k de bananen schoon en snij ze in de lengte doormidden en vervolgens in kleine stukj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er deze door de saus en serveer met warme rij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8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Pierco</dc:creator>
  <dc:description/>
  <dc:language>en-US</dc:language>
  <cp:lastModifiedBy>Pierco</cp:lastModifiedBy>
  <dcterms:modified xsi:type="dcterms:W3CDTF">2005-12-04T14:10:00Z</dcterms:modified>
  <cp:revision>2</cp:revision>
  <dc:subject/>
  <dc:title> </dc:title>
</cp:coreProperties>
</file>