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3.65pt;width:391.9pt;height:83.55pt;mso-wrap-style:none;v-text-anchor:middle;mso-position-vertical:top" type="_x0000_t136">
            <v:path textpathok="t"/>
            <v:textpath on="t" fitshape="t" string="Boterkoek" style="font-family:&quot;Arial Black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rediënte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5 gram blo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 gram lichtbruine basterdsui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punt z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gram roombo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ffiemelk om te bestrij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reide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warm de oven voor op 220 graden Celsiu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ef de bloem, de suiker en het zout in een k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 er de in blokjes gesneden koude boter bij en kneed snel tot een samenhangend dee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m er een afgeplatte bal van en leg die in de vor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uk het deeg met een vochtig gemaakte hand in de vorm en druk de bovenkant gl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k met de tanden van een vork een streepjespatroon in de bovenkant van de koek en bestrijk de koek daarna dun met koffiemelk voor een glanzende bovenk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k de koek in circa 15 minuten bruin en net ga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at de koek in de vorm afkoelen en snijd hem voor het serveren in puntjes of blokj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enk daarbij dat de boterkoek vrij machtig 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idingstijd: ·Circa 15 minuten, de oventijd niet meegerek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edingswaarde per punt (uitgaande van 12 punt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wit 3 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 16 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lhydraten 18 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 Kc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1:00Z</dcterms:created>
  <dc:creator>Pierco</dc:creator>
  <dc:description/>
  <dc:language>en-US</dc:language>
  <cp:lastModifiedBy>Pierco</cp:lastModifiedBy>
  <dcterms:modified xsi:type="dcterms:W3CDTF">2005-12-04T13:58:00Z</dcterms:modified>
  <cp:revision>1</cp:revision>
  <dc:subject/>
  <dc:title> </dc:title>
</cp:coreProperties>
</file>