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aps/>
                <w:color w:val="000000"/>
                <w:spacing w:val="-15"/>
                <w:sz w:val="33"/>
                <w:szCs w:val="33"/>
              </w:rPr>
            </w:pPr>
            <w:r>
              <w:rPr>
                <w:rFonts w:cs="Verdana" w:ascii="Verdana" w:hAnsi="Verdana"/>
                <w:b w:val="false"/>
                <w:bCs w:val="false"/>
                <w:caps/>
                <w:color w:val="000000"/>
                <w:spacing w:val="-15"/>
                <w:sz w:val="33"/>
                <w:szCs w:val="33"/>
              </w:rPr>
              <w:t>babi pagang met prei, paprika en mais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/>
        <w:t>Ingrediënte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 el wok- of arachide-olie</w:t>
              <w:tab/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50 gr speklapjes in repen van 3-4 cm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 rode paprika’s in reepje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 preien, in smalle ringen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00 ml tomatenketchup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 el bruine basterdsuiker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1 blikje mais(ca 200 gr), uitgelekt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 tl sambal badja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5 el ketjap mani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Bereiding: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erhit de olie in een wok of hapjespan en roerbak hierin despekrepen 4-5 minuten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ak de paprika en ¾ van de prei ca 2 minuten mee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oer de basterdsuiker erdoor en bak 1 minuut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chep de mais, de ketchup, de sambal en de ketjap erdoor en stoof zachtjes 2-3 minuten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estrooi het gercht voor het serveren met de rest van de prei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Lekker met witte rij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nl-NL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Kop1Char">
    <w:name w:val="Kop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16:00Z</dcterms:created>
  <dc:creator>T. de Kaper</dc:creator>
  <dc:description/>
  <dc:language>en-US</dc:language>
  <cp:lastModifiedBy>Harlekijn</cp:lastModifiedBy>
  <cp:lastPrinted>2014-12-03T18:27:00Z</cp:lastPrinted>
  <dcterms:modified xsi:type="dcterms:W3CDTF">2014-12-03T17:28:00Z</dcterms:modified>
  <cp:revision>3</cp:revision>
  <dc:subject/>
  <dc:title>Pasta met vegetarische saus _</dc:title>
</cp:coreProperties>
</file>