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ziatische biefreepjes met oestersaus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  <w:t>Ingrediënt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pak meergranenrijs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teen knoflook, fijngesneden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ui, halve ringen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schaal oesterzwammen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zakje bosui in schuine ring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el olie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schaal biefstuk(ca325 gr) in reepj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Aubergine in stukj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el oestersau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Bakje taugé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ereiding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Kook de rijst volgens aanwijzingen op de verpakking. Verhit 1 el olie in een wok. Voeg de knoflook en biefstuk toe en roerbak in ca. 2-3 min. bijna gaar. Breng op smaak met peper en zout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eem het vlees uit de wok. Verhit de rest van de olie in de wok. Voeg de ui en de aubergine toe en roerbak 5 min. voeg de oesterzwammen toe en roerbak 4 min. breng op smaak met de oestersaus en peper en zout. Schep het vlees terug in de wok en voeg de tauge toe. Roerbak nog 1 min. en bestrooi met de bosui. Verdeel samen met de rijst over 4 komm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3:00Z</dcterms:created>
  <dc:creator>T. de Kaper</dc:creator>
  <dc:description/>
  <dc:language>en-US</dc:language>
  <cp:lastModifiedBy>Harlekijn</cp:lastModifiedBy>
  <cp:lastPrinted>2006-05-16T12:47:00Z</cp:lastPrinted>
  <dcterms:modified xsi:type="dcterms:W3CDTF">2011-05-31T12:23:00Z</dcterms:modified>
  <cp:revision>2</cp:revision>
  <dc:subject/>
  <dc:title>Pasta met vegetarische saus _</dc:title>
</cp:coreProperties>
</file>