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color w:val="89C500"/>
          <w:sz w:val="42"/>
          <w:szCs w:val="42"/>
        </w:rPr>
      </w:pPr>
      <w:r>
        <w:rPr>
          <w:b/>
          <w:bCs/>
          <w:color w:val="89C500"/>
          <w:sz w:val="42"/>
          <w:szCs w:val="42"/>
        </w:rPr>
        <w:t xml:space="preserve">Jemenitische gehaktballen met rijst en rauwkostsalade </w:t>
      </w:r>
    </w:p>
    <w:p>
      <w:pPr>
        <w:pStyle w:val="Normal"/>
        <w:rPr/>
      </w:pPr>
      <w:r>
        <w:rPr/>
        <w:br/>
      </w:r>
    </w:p>
    <w:p>
      <w:pPr>
        <w:pStyle w:val="Normal"/>
        <w:rPr/>
      </w:pPr>
      <w:r>
        <w:rPr/>
        <w:t>Ingrediënt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89C500"/>
                <w:sz w:val="27"/>
                <w:szCs w:val="27"/>
              </w:rPr>
            </w:pPr>
            <w:r>
              <w:rPr>
                <w:b/>
                <w:bCs/>
              </w:rPr>
              <w:t>Ingredienten Jemenitische gehaktballen</w:t>
            </w:r>
            <w:r>
              <w:rPr/>
              <w:t xml:space="preserve"> </w:t>
              <w:br/>
              <w:t xml:space="preserve">250 gram kipgehakt </w:t>
              <w:br/>
              <w:t xml:space="preserve">250 gram kalfsgehakt </w:t>
              <w:br/>
              <w:t xml:space="preserve">1 ei </w:t>
              <w:br/>
              <w:t xml:space="preserve">1 bosje peterselie </w:t>
              <w:br/>
              <w:t xml:space="preserve">1 bosje koriander </w:t>
              <w:br/>
              <w:t xml:space="preserve">1 koffielepel chaouayidj (Jemenitische kruiden) </w:t>
              <w:br/>
              <w:t xml:space="preserve">1 theelepel gemalen komijn </w:t>
              <w:br/>
              <w:t xml:space="preserve">1 ui </w:t>
              <w:br/>
              <w:t xml:space="preserve">3 tenen knoflook </w:t>
              <w:br/>
              <w:t xml:space="preserve">zout </w:t>
              <w:br/>
              <w:t xml:space="preserve">peper </w:t>
              <w:br/>
              <w:t>olijfol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color w:val="89C500"/>
                <w:sz w:val="27"/>
                <w:szCs w:val="27"/>
              </w:rPr>
            </w:pPr>
            <w:r>
              <w:rPr>
                <w:b/>
                <w:bCs/>
              </w:rPr>
              <w:t>Ingredienten rijst</w:t>
            </w:r>
            <w:r>
              <w:rPr/>
              <w:t xml:space="preserve"> </w:t>
              <w:br/>
              <w:t xml:space="preserve">1 glas snelkookrijst </w:t>
              <w:br/>
              <w:t xml:space="preserve">1 klein blikje tomatenpuree </w:t>
              <w:br/>
              <w:t xml:space="preserve">1 teen knoflook </w:t>
              <w:br/>
              <w:t xml:space="preserve">1 ui </w:t>
              <w:br/>
              <w:t xml:space="preserve">2 theelepels (olijf)olie </w:t>
              <w:br/>
              <w:t xml:space="preserve">2 glazen koud water </w:t>
              <w:br/>
              <w:t xml:space="preserve">zout </w:t>
              <w:br/>
              <w:t>pep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9C500"/>
                <w:sz w:val="27"/>
                <w:szCs w:val="27"/>
              </w:rPr>
            </w:pPr>
            <w:r>
              <w:rPr>
                <w:b/>
                <w:bCs/>
                <w:color w:val="89C500"/>
                <w:sz w:val="27"/>
                <w:szCs w:val="27"/>
              </w:rPr>
            </w:r>
          </w:p>
          <w:p>
            <w:pPr>
              <w:pStyle w:val="Normal"/>
              <w:rPr>
                <w:b/>
                <w:b/>
                <w:bCs/>
              </w:rPr>
            </w:pPr>
            <w:r>
              <w:rPr>
                <w:b/>
                <w:bCs/>
              </w:rPr>
              <w:t>Ingredienten rauwkostsalade</w:t>
            </w:r>
            <w:r>
              <w:rPr/>
              <w:t xml:space="preserve"> </w:t>
              <w:br/>
              <w:t>tomaat</w:t>
              <w:br/>
              <w:t>komkommer</w:t>
              <w:br/>
              <w:t>ui</w:t>
              <w:br/>
              <w:t>naar smaak paprika, selderij, sla, wortelen of radijs</w:t>
              <w:br/>
              <w:t>olijfolie</w:t>
              <w:br/>
              <w:t>vers citroensap</w:t>
              <w:br/>
              <w:t>zou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color w:val="89C500"/>
          <w:sz w:val="27"/>
          <w:szCs w:val="27"/>
        </w:rPr>
      </w:pPr>
      <w:r>
        <w:rPr>
          <w:b/>
          <w:bCs/>
          <w:color w:val="89C500"/>
          <w:sz w:val="27"/>
          <w:szCs w:val="27"/>
        </w:rPr>
      </w:r>
    </w:p>
    <w:p>
      <w:pPr>
        <w:pStyle w:val="Normal"/>
        <w:rPr/>
      </w:pPr>
      <w:r>
        <w:rPr/>
        <w:br/>
        <w:br/>
      </w:r>
    </w:p>
    <w:p>
      <w:pPr>
        <w:pStyle w:val="Normal"/>
        <w:rPr>
          <w:b/>
          <w:b/>
          <w:bCs/>
          <w:color w:val="89C500"/>
          <w:sz w:val="27"/>
          <w:szCs w:val="27"/>
        </w:rPr>
      </w:pPr>
      <w:r>
        <w:rPr>
          <w:b/>
          <w:bCs/>
          <w:color w:val="89C500"/>
          <w:sz w:val="27"/>
          <w:szCs w:val="27"/>
        </w:rPr>
        <w:t>Bereiding</w:t>
      </w:r>
    </w:p>
    <w:p>
      <w:pPr>
        <w:pStyle w:val="Normal"/>
        <w:rPr/>
      </w:pPr>
      <w:r>
        <w:rPr>
          <w:b/>
          <w:bCs/>
        </w:rPr>
        <w:t>Jemenitische gehaktballen</w:t>
      </w:r>
      <w:r>
        <w:rPr/>
        <w:t xml:space="preserve"> Was en hak de kruiden (hoeveelheid naar smaak), snipper de ui en vermeng dit met het gehakt en de overige ingredienten. Kneed, draai ballen en bak ze in olijf olie gaar. Af en toe omdraaien.</w:t>
        <w:br/>
      </w:r>
      <w:r>
        <w:rPr>
          <w:b/>
          <w:bCs/>
        </w:rPr>
        <w:t>Rijst</w:t>
      </w:r>
      <w:r>
        <w:rPr/>
        <w:t xml:space="preserve"> Snipper de ui en knoflook en bak dit in olie tot de uien glazig zijn. Voeg de rijst en tomatenpuree toe en roer kort, todat de rijst glanst. Schenk het water erbij. Kook dit mengsel zolang als de gebruiksaanwijzing aangeeft op middelhoog vuur en giet af. </w:t>
        <w:br/>
      </w:r>
      <w:r>
        <w:rPr>
          <w:b/>
          <w:bCs/>
        </w:rPr>
        <w:t>Rauwkostsalade</w:t>
      </w:r>
      <w:r>
        <w:rPr/>
        <w:t xml:space="preserve"> Was de groenten en snijd ze in kleine stukjes. Meng de ingredienten voor de dressing, giet deze over de salade en me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18:00Z</dcterms:created>
  <dc:creator>T. de Kaper</dc:creator>
  <dc:description/>
  <cp:keywords/>
  <dc:language>en-US</dc:language>
  <cp:lastModifiedBy>T. de Kaper</cp:lastModifiedBy>
  <dcterms:modified xsi:type="dcterms:W3CDTF">2009-10-07T12:23:00Z</dcterms:modified>
  <cp:revision>1</cp:revision>
  <dc:subject/>
  <dc:title>Jemenitische gehaktballen met rijst en rauwkostsalade </dc:title>
</cp:coreProperties>
</file>