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VLAKS MET WODKA</w:t>
        <w:br/>
        <w:t>(of met aquavit, ook wel akvavit of akevitt)</w:t>
        <w:br/>
        <w:br/>
        <w:t xml:space="preserve">Koop anderhalve kilo verse zalm zonder kop over de lengte opengesneden. Het maakt niet uit of het Schotse of Noorse of wat voor zalm het is; ik zou zeggen neem goedkope, want de marinade bepaalt de smaak. </w:t>
        <w:br/>
        <w:br/>
        <w:t>Verder zijn nodig: 1/2 bos dille, fijngehakt, om later over de gravlaks te strooien, 1/2 glas wodka of aquavit, 40 gram grof zeezout, 1 1/2 eetlepel suiker, 2 eetlepels gestampte of grofgemalen zwarte peperkorrels, 1 vel aluminiumfolie, iets langer dan de vis</w:t>
        <w:br/>
        <w:br/>
        <w:t xml:space="preserve">Laat het vel aan de zalm, maar verwijder alle graten. Leg de helft van de vis met het vel naar beneden in een ovenschotel, met aluminiumfolie beklede bakplaat of grote roestvrijstalen pan. Dep de zalm met keukenpapier droog en strooi de dille erover. Vermeng in een kom de drank, zout, suiker en gestampte of grofgemalen peper en giet dit gelijkmatig over de vis. Eventueel met de handen ‘bijwerken’, dat wil zeggen erin masseren. Leg de andere vishelft erop (met het vel naar boven) en bedek de vis met folie. Leg hierop een grote snijplank en verzwaar deze. Ik zet er altijd twee kannen water op. Plaats het geheel 40 uur in de koelkast en draai de vis iedere 10 uur om. Dat wordt dus nachtwerk! </w:t>
        <w:br/>
        <w:br/>
        <w:t xml:space="preserve">Nadat dit karweitje is geklaard, slaat u de vis open en giet u de uitgelekte vloeistof over beide delen. Dichtklappen (de vis!) en vergeet niet het gewicht er weer op te zetten. Nu mag de vis nog circa 4 uur op kamertemperatuur marineren. Een beetje ‘adellijk’ worden, zeg maar. </w:t>
        <w:br/>
        <w:br/>
        <w:t>Haal de vis uit de marinade en schrap met een eetlepel dille en kruiden eraf. Dep de zalm - die nu gravlaks heet – af met keukenpapier of theedoek. Leg een vishelft op een snijplank met het vel naar beneden en snijd hem met een loeischerp mes in dunne plakken. Nota bene: als u met het snijden bij het vel komt, draait u het mes zodanig dat u het visvlees uit het vel ‘wipt’, een kunstje dat je snel onder de knie krijgt.</w:t>
        <w:br/>
        <w:br/>
        <w:t>Gravlaks is heerlijk op geroosterd brood of dunne toast. En denk erom: niet met salade knoeien – een ziekte die om zich heen grijpt – maar gewoon zonder eigentijdse fratsen serveren! Als u uzelf of uw gasten gravlaks voorzet, hoort daar eigenlijk een glaasje wodka b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23:00Z</dcterms:created>
  <dc:creator>T. de Kaper</dc:creator>
  <dc:description/>
  <cp:keywords/>
  <dc:language>en-US</dc:language>
  <cp:lastModifiedBy>T. de Kaper</cp:lastModifiedBy>
  <dcterms:modified xsi:type="dcterms:W3CDTF">2009-10-07T12:23:00Z</dcterms:modified>
  <cp:revision>1</cp:revision>
  <dc:subject/>
  <dc:title>GRAVLAKS MET WODKA</dc:title>
</cp:coreProperties>
</file>