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color w:val="89C500"/>
          <w:sz w:val="42"/>
          <w:szCs w:val="42"/>
        </w:rPr>
      </w:pPr>
      <w:r>
        <w:rPr>
          <w:b/>
          <w:bCs/>
          <w:color w:val="89C500"/>
          <w:sz w:val="42"/>
          <w:szCs w:val="42"/>
        </w:rPr>
        <w:t xml:space="preserve">Gevulde aubergines in tomatensaus met burgul - ‘Jemenetische moederstijl’ </w:t>
      </w:r>
    </w:p>
    <w:p>
      <w:pPr>
        <w:pStyle w:val="Normal"/>
        <w:rPr/>
      </w:pPr>
      <w:r>
        <w:rPr/>
        <w:drawing>
          <wp:anchor behindDoc="0" distT="0" distB="0" distL="0" distR="0" simplePos="0" locked="0" layoutInCell="0" allowOverlap="1" relativeHeight="2">
            <wp:simplePos x="0" y="0"/>
            <wp:positionH relativeFrom="column">
              <wp:posOffset>-899795</wp:posOffset>
            </wp:positionH>
            <wp:positionV relativeFrom="line">
              <wp:posOffset>1811020</wp:posOffset>
            </wp:positionV>
            <wp:extent cx="19050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05000" cy="1485900"/>
                    </a:xfrm>
                    <a:prstGeom prst="rect">
                      <a:avLst/>
                    </a:prstGeom>
                  </pic:spPr>
                </pic:pic>
              </a:graphicData>
            </a:graphic>
          </wp:anchor>
        </w:drawing>
      </w:r>
      <w:r>
        <w:rPr/>
        <w:br/>
      </w:r>
    </w:p>
    <w:p>
      <w:pPr>
        <w:pStyle w:val="Normal"/>
        <w:rPr/>
      </w:pPr>
      <w:r>
        <w:rPr/>
        <w:t>Ingrediënt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89C500"/>
                <w:sz w:val="27"/>
                <w:szCs w:val="27"/>
              </w:rPr>
            </w:pPr>
            <w:r>
              <w:rPr>
                <w:b/>
                <w:bCs/>
              </w:rPr>
              <w:t xml:space="preserve">Ingredienten voor de gevulde aubergines in tomatensaus </w:t>
            </w:r>
            <w:r>
              <w:rPr/>
              <w:br/>
              <w:t xml:space="preserve">2 aubergines </w:t>
              <w:br/>
              <w:t xml:space="preserve">400 gram lamsgehakt </w:t>
              <w:br/>
              <w:t xml:space="preserve">1 ei </w:t>
              <w:br/>
              <w:t xml:space="preserve">paneermeel </w:t>
              <w:br/>
              <w:t xml:space="preserve">2 teentjes knoflook </w:t>
              <w:br/>
              <w:t xml:space="preserve">5 stengels verse koriander </w:t>
              <w:br/>
              <w:t xml:space="preserve">5 stengels verse peterselie </w:t>
              <w:br/>
              <w:t xml:space="preserve">peper </w:t>
              <w:br/>
              <w:t xml:space="preserve">zout </w:t>
              <w:br/>
              <w:t>chaouayidj (Jemenitisch kruidenmengs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89C500"/>
                <w:sz w:val="27"/>
                <w:szCs w:val="27"/>
              </w:rPr>
            </w:pPr>
            <w:r>
              <w:rPr>
                <w:b/>
                <w:bCs/>
              </w:rPr>
              <w:t>Ingredienten voor de saus</w:t>
            </w:r>
            <w:r>
              <w:rPr/>
              <w:t xml:space="preserve"> </w:t>
              <w:br/>
              <w:t xml:space="preserve">klein blikje tomatenpuree </w:t>
              <w:br/>
              <w:t xml:space="preserve">5 tenen knoflook </w:t>
              <w:br/>
              <w:t xml:space="preserve">sap van een halve citroen </w:t>
              <w:br/>
              <w:t xml:space="preserve">1 eetlepel suiker </w:t>
              <w:br/>
              <w:t xml:space="preserve">peper </w:t>
              <w:br/>
              <w:t xml:space="preserve">zout </w:t>
              <w:br/>
              <w:t>chaouayidj (Jemenitisch kruidenmengsel)</w:t>
              <w:b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89C500"/>
                <w:sz w:val="27"/>
                <w:szCs w:val="27"/>
              </w:rPr>
            </w:pPr>
            <w:r>
              <w:rPr>
                <w:b/>
                <w:bCs/>
              </w:rPr>
              <w:t>Ingredienten voor het beslag</w:t>
            </w:r>
            <w:r>
              <w:rPr/>
              <w:t xml:space="preserve"> </w:t>
              <w:br/>
              <w:t xml:space="preserve">2 eieren </w:t>
              <w:br/>
              <w:t xml:space="preserve">3 eetlepels bloem </w:t>
              <w:br/>
              <w:t xml:space="preserve">zout </w:t>
              <w:br/>
              <w:t>pep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89C500"/>
                <w:sz w:val="27"/>
                <w:szCs w:val="27"/>
              </w:rPr>
            </w:pPr>
            <w:r>
              <w:rPr>
                <w:b/>
                <w:bCs/>
              </w:rPr>
              <w:t>Ingredienten voor de burgul</w:t>
            </w:r>
            <w:r>
              <w:rPr/>
              <w:t xml:space="preserve"> </w:t>
              <w:br/>
              <w:t xml:space="preserve">200 gram burgul </w:t>
              <w:br/>
              <w:t xml:space="preserve">citroensap </w:t>
              <w:br/>
              <w:t xml:space="preserve">peterselie </w:t>
              <w:br/>
              <w:t xml:space="preserve">koriander </w:t>
              <w:br/>
              <w:t xml:space="preserve">munt </w:t>
              <w:br/>
              <w:t xml:space="preserve">olijfolie </w:t>
              <w:br/>
              <w:t xml:space="preserve">zout </w:t>
              <w:br/>
              <w:t>peper</w:t>
            </w:r>
          </w:p>
        </w:tc>
      </w:tr>
    </w:tbl>
    <w:p>
      <w:pPr>
        <w:pStyle w:val="Normal"/>
        <w:rPr>
          <w:b/>
          <w:b/>
          <w:bCs/>
          <w:color w:val="89C500"/>
          <w:sz w:val="27"/>
          <w:szCs w:val="27"/>
        </w:rPr>
      </w:pPr>
      <w:r>
        <w:rPr>
          <w:b/>
          <w:bCs/>
          <w:color w:val="89C500"/>
          <w:sz w:val="27"/>
          <w:szCs w:val="27"/>
        </w:rPr>
      </w:r>
    </w:p>
    <w:p>
      <w:pPr>
        <w:pStyle w:val="Normal"/>
        <w:rPr>
          <w:b/>
          <w:b/>
          <w:bCs/>
          <w:color w:val="89C500"/>
          <w:sz w:val="27"/>
          <w:szCs w:val="27"/>
        </w:rPr>
      </w:pPr>
      <w:r>
        <w:rPr>
          <w:b/>
          <w:bCs/>
          <w:color w:val="89C500"/>
          <w:sz w:val="27"/>
          <w:szCs w:val="27"/>
        </w:rPr>
        <w:t>Bereiding</w:t>
      </w:r>
    </w:p>
    <w:p>
      <w:pPr>
        <w:pStyle w:val="Normal"/>
        <w:rPr/>
      </w:pPr>
      <w:r>
        <w:rPr>
          <w:b/>
          <w:bCs/>
        </w:rPr>
        <w:t>Gevulde aubergines</w:t>
      </w:r>
      <w:r>
        <w:rPr/>
        <w:t xml:space="preserve"> Snijd de aubergines in plakken van ongeveer 1 centimeter dik. Kneed het gehakt met de gehakte kruiden, ei, paneermeel, zout, peper, chaouayidj en de geperste teentjes knoflook. Maak in een kom een dik beslag van de 2 eieren, bloem, zout en peper en eventueel 2 eetlepels water. Maak sandwiches van de aubergineplakjes met gehakt ertussen. Doop ze in het beslag en bak ze in olie op middenhoog vuur gaar.</w:t>
        <w:br/>
      </w:r>
      <w:r>
        <w:rPr>
          <w:b/>
          <w:bCs/>
        </w:rPr>
        <w:t>Tomatensaus</w:t>
      </w:r>
      <w:r>
        <w:rPr/>
        <w:t xml:space="preserve"> Bak in een andere pan in olie 3 hele tenen knoflook goudbruin. Voeg toe: tomatenpuree, citroensap, 2 tenen gesnipperde knoflook, zout, peper, suiker en daarna een half glas water. Laat de saus koken. Leg de gebakken auberginesandwiches in de kokende saus en laat op laag vuur nog een paar minuutjes koken.</w:t>
        <w:br/>
      </w:r>
      <w:r>
        <w:rPr>
          <w:b/>
          <w:bCs/>
        </w:rPr>
        <w:t>Burgul</w:t>
      </w:r>
      <w:r>
        <w:rPr/>
        <w:t xml:space="preserve"> Strooi de bulgur in een schaal en schenk er een halve liter kokend water en wat citroensap bij. Roer goed en zet de schaal 20 tot 30 minuten weg of totdat de korrels alle vocht hebben opgenomen. Schep de gewelde bulgur in een zeef en druk het vocht eruit. Doe de bulgur in een schaal en vermeng met de gehakte kruiden, olijfolie, zout en pe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27:00Z</dcterms:created>
  <dc:creator>T. de Kaper</dc:creator>
  <dc:description/>
  <cp:keywords/>
  <dc:language>en-US</dc:language>
  <cp:lastModifiedBy>T. de Kaper</cp:lastModifiedBy>
  <cp:lastPrinted>2009-10-07T14:28:00Z</cp:lastPrinted>
  <dcterms:modified xsi:type="dcterms:W3CDTF">2009-10-07T12:28:00Z</dcterms:modified>
  <cp:revision>1</cp:revision>
  <dc:subject/>
  <dc:title>Gevulde aubergines in tomatensaus met burgul - ‘Jemenetische moederstijl’ </dc:title>
</cp:coreProperties>
</file>