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89C500"/>
          <w:sz w:val="27"/>
          <w:szCs w:val="27"/>
        </w:rPr>
      </w:pPr>
      <w:r>
        <w:rPr>
          <w:b/>
          <w:bCs/>
          <w:color w:val="89C500"/>
          <w:sz w:val="42"/>
          <w:szCs w:val="42"/>
        </w:rPr>
        <w:t>Chicken Paramaribo trafassi met cassavefriet, zoete aardappelpuree en gebakken banaan</w:t>
      </w:r>
      <w:r>
        <w:rPr>
          <w:b/>
          <w:bCs/>
          <w:color w:val="89C500"/>
          <w:sz w:val="27"/>
          <w:szCs w:val="27"/>
        </w:rPr>
        <w:t xml:space="preserve"> </w:t>
      </w:r>
    </w:p>
    <w:p>
      <w:pPr>
        <w:pStyle w:val="Normal"/>
        <w:rPr>
          <w:b/>
          <w:b/>
          <w:bCs/>
          <w:color w:val="89C500"/>
          <w:sz w:val="27"/>
          <w:szCs w:val="27"/>
        </w:rPr>
      </w:pPr>
      <w:r>
        <w:rPr>
          <w:b/>
          <w:bCs/>
          <w:color w:val="89C500"/>
          <w:sz w:val="27"/>
          <w:szCs w:val="27"/>
        </w:rPr>
      </w:r>
    </w:p>
    <w:p>
      <w:pPr>
        <w:pStyle w:val="Normal"/>
        <w:rPr>
          <w:b/>
          <w:b/>
          <w:bCs/>
          <w:color w:val="89C500"/>
          <w:sz w:val="42"/>
          <w:szCs w:val="42"/>
        </w:rPr>
      </w:pPr>
      <w:r>
        <w:rPr>
          <w:b/>
          <w:bCs/>
          <w:color w:val="89C500"/>
          <w:sz w:val="42"/>
          <w:szCs w:val="42"/>
        </w:rPr>
        <w:t>Ingrediënt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rPr>
              <w:t>Ingredienten chicken Paramaribo trafassi</w:t>
            </w:r>
            <w:r>
              <w:rPr/>
              <w:t xml:space="preserve"> </w:t>
              <w:br/>
              <w:t>500 gram kipfilet (borst)</w:t>
              <w:br/>
              <w:t>olie</w:t>
              <w:br/>
              <w:t>1 ui</w:t>
              <w:br/>
              <w:t>150 gram gesneden kousenband</w:t>
              <w:br/>
              <w:t>1 eetlepel tomatenpuree</w:t>
              <w:br/>
              <w:t>1 eetlepel kippenbouillon</w:t>
              <w:br/>
              <w:t>tenen knoflook</w:t>
              <w:br/>
              <w:t>gemalen komijn</w:t>
              <w:br/>
              <w:t>geraspte verse gemberwortel</w:t>
              <w:br/>
              <w:t>nootmuskaat</w:t>
              <w:br/>
              <w:t>peper</w:t>
              <w:br/>
              <w:t>zout</w:t>
              <w:b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bCs/>
              </w:rPr>
              <w:t>Ingredienten zoete aardappelpuree</w:t>
            </w:r>
            <w:r>
              <w:rPr/>
              <w:t xml:space="preserve"> </w:t>
              <w:br/>
              <w:t>1 zoete aardappel</w:t>
              <w:br/>
              <w:t>1 a 2 eetlepels tomatenpuree</w:t>
              <w:br/>
              <w:t xml:space="preserve">1 eetlepel kippenbouillon </w:t>
              <w:br/>
              <w:t xml:space="preserve">1 in blokjes gesneden tomaat </w:t>
              <w:br/>
              <w:t xml:space="preserve">1 Madame Jeanette-peper (iets ingesneden) </w:t>
              <w:br/>
              <w:t>citroensap</w:t>
              <w:b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gredienten voor cassavefriet</w:t>
            </w:r>
            <w:r>
              <w:rPr/>
              <w:t xml:space="preserve"> </w:t>
              <w:br/>
              <w:t xml:space="preserve">1 grote cassave </w:t>
              <w:br/>
              <w:t xml:space="preserve">zout </w:t>
              <w:br/>
              <w:t>ol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gredienten gebakken banaan</w:t>
            </w:r>
            <w:r>
              <w:rPr/>
              <w:br/>
              <w:t>bloem</w:t>
              <w:br/>
              <w:t>snufje suiker</w:t>
              <w:br/>
              <w:t>zout</w:t>
              <w:br/>
              <w:t>1 ei</w:t>
              <w:br/>
              <w:t>1 rijpe bakbanaan</w:t>
            </w:r>
          </w:p>
        </w:tc>
      </w:tr>
    </w:tbl>
    <w:p>
      <w:pPr>
        <w:pStyle w:val="Normal"/>
        <w:rPr/>
      </w:pPr>
      <w:r>
        <w:rPr/>
      </w:r>
    </w:p>
    <w:p>
      <w:pPr>
        <w:pStyle w:val="Normal"/>
        <w:rPr>
          <w:b/>
          <w:b/>
          <w:bCs/>
          <w:color w:val="89C500"/>
          <w:sz w:val="27"/>
          <w:szCs w:val="27"/>
        </w:rPr>
      </w:pPr>
      <w:r>
        <w:rPr>
          <w:b/>
          <w:bCs/>
          <w:color w:val="89C500"/>
          <w:sz w:val="27"/>
          <w:szCs w:val="27"/>
        </w:rPr>
        <w:t>Bereiding</w:t>
      </w:r>
    </w:p>
    <w:p>
      <w:pPr>
        <w:pStyle w:val="Normal"/>
        <w:rPr/>
      </w:pPr>
      <w:r>
        <w:rPr>
          <w:b/>
          <w:bCs/>
        </w:rPr>
        <w:t>Chicken Paramaribo trafassi</w:t>
      </w:r>
      <w:r>
        <w:rPr/>
        <w:t xml:space="preserve"> Snijd de kip in stukjes en bak ze in olie rondom bruin. Voeg de gesneden ui toe en bak deze tot hij wat zachter is. Voeg een glas water toe, breng aan de kook en doe de kousenband, tomatenpuree, kippenbouillon, gesnipperde knoflook en overige ingredienten erbij. Laat op laag vuur tien a twaalf minuten zachtjes koken. </w:t>
        <w:br/>
      </w:r>
      <w:r>
        <w:rPr>
          <w:b/>
          <w:bCs/>
        </w:rPr>
        <w:t>Zoete aardappelpuree</w:t>
      </w:r>
      <w:r>
        <w:rPr/>
        <w:t xml:space="preserve"> Schil de zoete aardappel en kook hem op middelhoog vuur in ca 15 minuten zacht (je moet er met een vork gemakkelijk doorheen komen). Laat uitlekken in een vergiet en prak fijn met een vork. Bak de puree samen met de tomatenpuree, kippenbouillon, tomaat en peper op laag vuur. Laat een minuutje of acht sudderen en knijp er wat citroensap boven uit.</w:t>
        <w:br/>
      </w:r>
      <w:r>
        <w:rPr>
          <w:b/>
          <w:bCs/>
        </w:rPr>
        <w:t>Cassavefriet</w:t>
      </w:r>
      <w:r>
        <w:rPr/>
        <w:t xml:space="preserve"> Schil de cassave en snijd hem in reepjes. Kook de reepjes met zout circa vijftien minuten tot ze zacht zijn. Laat uitlekken in een vergiet. Bak de reepjes in olie in een wok op hoog vuur bruin. Afdeppen met keukenpapier en zouten naar smaak.</w:t>
        <w:br/>
      </w:r>
      <w:r>
        <w:rPr>
          <w:b/>
          <w:bCs/>
        </w:rPr>
        <w:t>Gebakken banaan</w:t>
      </w:r>
      <w:r>
        <w:rPr/>
        <w:t xml:space="preserve"> Maak een papje van water, bloem, suiker, zout en ei. Pel de bakbanaan en snijd hem in plakken. Doop de plakken in het papje en bak ze bruin. Dep af met keukenpapier en dien 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16:00Z</dcterms:created>
  <dc:creator>T. de Kaper</dc:creator>
  <dc:description/>
  <cp:keywords/>
  <dc:language>en-US</dc:language>
  <cp:lastModifiedBy>T. de Kaper</cp:lastModifiedBy>
  <dcterms:modified xsi:type="dcterms:W3CDTF">2009-10-07T12:17:00Z</dcterms:modified>
  <cp:revision>1</cp:revision>
  <dc:subject/>
  <dc:title>Chicken Paramaribo trafassi met cassavefriet, zoete aardappelpuree en gebakken banaan </dc:title>
</cp:coreProperties>
</file>