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Biefreepjes uit de wok met sojasaus en oestersaus</w:t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/>
        <w:t>Ingrediënten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- 600 g kogelbiefstuk of ‘runderezel’, in repen gesneden van ca. 0,5 cm</w:t>
              <w:br/>
              <w:t>- plantaardige olie om te wokken</w:t>
              <w:br/>
              <w:t>- 1 stronk paksoi, stengels in stukjes van 1 cm,</w:t>
              <w:br/>
              <w:t xml:space="preserve"> het mooie groene blad in smalle reepjes</w:t>
              <w:br/>
              <w:t>- 200 g sperzieboontjes, 4 min. geblancheerd in gezouten koken water, in schuine stukjes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- 50 g gedroogde muizenoortjes- 30 min. geweld in ruim water, in stukjes gesneden</w:t>
              <w:br/>
              <w:t>- 3 stengels bosuitjes- in stukjes van 0,5 cm, even in water gezet, zodat ze knapperig worden</w:t>
              <w:br/>
              <w:t>- 2 teentjes knoflook, fijngesnipperd</w:t>
              <w:br/>
              <w:t>- verse gember naar smaak</w:t>
              <w:br/>
              <w:t>- 6 eetl Japanse sojasaus</w:t>
              <w:br/>
              <w:t>- 6 eetl. Oestersaus</w:t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Bereiding: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  <w:t>Verwarm de droge wok eerst tot hij goed heet is. Schenk er dan pas olie bij en wals door de pan</w:t>
        <w:br/>
        <w:t>zodat de hele binnenzijde wordt bedekt. Wok op hoog vuur de biefreepjes 1-2 minuten tot ze kleur krijgen, ze moeten rosé wel rosé blijven.</w:t>
        <w:br/>
        <w:t>Doe ze uit de wok in een schaal. Schenk opnieuw iets olie in de wok en roerbak de paksoi 2-3 min., voeg daarna</w:t>
        <w:br/>
        <w:t>muizenoortjes, sperzieboon, bosuitjes, knoflook en gember toe.</w:t>
        <w:br/>
        <w:t>Blijf alles op hoog vuur met een houten of speciale kunststof spatel in beweging houden.</w:t>
        <w:br/>
        <w:t>Voeg na ca. 2-3 minuten, zodra alles warm en beetgaar is de biefreepjes toe. Verwarm nog even en schenk er sojasaus en oestersaus bij.</w:t>
        <w:br/>
        <w:t>Meng goed, verdeel over voorverwarmde schaaltjes en strooi er fijngesneden paksoiblad over.</w:t>
        <w:br/>
        <w:t xml:space="preserve">Geef er eventueel noedels of rijst bij. Presenteer met stokjes dan kun je er langer van genieten.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Verdana" w:hAnsi="Verdana" w:eastAsia="Verdana" w:cs="Verdana"/>
          <w:szCs w:val="22"/>
          <w:lang w:val="nl-NL"/>
        </w:rPr>
      </w:pPr>
      <w:r>
        <w:rPr>
          <w:rFonts w:eastAsia="Verdana" w:cs="Verdana" w:ascii="Verdana" w:hAnsi="Verdana"/>
          <w:szCs w:val="22"/>
          <w:lang w:val="nl-NL"/>
        </w:rPr>
        <w:t xml:space="preserve"> </w:t>
      </w:r>
    </w:p>
    <w:p>
      <w:pPr>
        <w:pStyle w:val="Normal"/>
        <w:rPr>
          <w:rFonts w:ascii="Verdana" w:hAnsi="Verdana" w:cs="Verdana"/>
          <w:szCs w:val="22"/>
          <w:lang w:val="nl-NL"/>
        </w:rPr>
      </w:pPr>
      <w:r>
        <w:rPr>
          <w:rFonts w:cs="Verdana" w:ascii="Verdana" w:hAnsi="Verdana"/>
          <w:szCs w:val="22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  <w:lang w:val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51:00Z</dcterms:created>
  <dc:creator>T. de Kaper</dc:creator>
  <dc:description/>
  <cp:keywords/>
  <dc:language>en-US</dc:language>
  <cp:lastModifiedBy>Harlekijn</cp:lastModifiedBy>
  <cp:lastPrinted>2011-05-31T14:26:00Z</cp:lastPrinted>
  <dcterms:modified xsi:type="dcterms:W3CDTF">2011-05-31T12:29:00Z</dcterms:modified>
  <cp:revision>4</cp:revision>
  <dc:subject/>
  <dc:title>Pasta met vegetarische saus _</dc:title>
</cp:coreProperties>
</file>